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械工程系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中考试安排表</w:t>
      </w:r>
    </w:p>
    <w:p>
      <w:pPr>
        <w:pStyle w:val="Normal"/>
        <w:ind w:firstLine="321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考：郑春华        副主考：徐维雄    李仲清     考   务：陈满红   郑俊杰</w:t>
      </w:r>
    </w:p>
    <w:p>
      <w:pPr>
        <w:pStyle w:val="Normal"/>
        <w:tabs>
          <w:tab w:val="clear" w:pos="420"/>
          <w:tab w:val="left" w:pos="5310" w:leader="none"/>
        </w:tabs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608820" cy="565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820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996"/>
                              <w:gridCol w:w="796"/>
                              <w:gridCol w:w="1195"/>
                              <w:gridCol w:w="796"/>
                              <w:gridCol w:w="1394"/>
                              <w:gridCol w:w="796"/>
                              <w:gridCol w:w="1394"/>
                              <w:gridCol w:w="796"/>
                              <w:gridCol w:w="1394"/>
                              <w:gridCol w:w="796"/>
                              <w:gridCol w:w="1394"/>
                              <w:gridCol w:w="938"/>
                              <w:gridCol w:w="1252"/>
                            </w:tblGrid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周一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周一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周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控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#20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val="zh-CN"/>
                                    </w:rPr>
                                    <w:t>机械设计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val="zh-CN"/>
                                    </w:rPr>
                                    <w:t>机械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val="zh-CN"/>
                                    </w:rPr>
                                    <w:t>液压与气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控</w:t>
                                  </w: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#3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模具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#20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模具</w:t>
                                  </w: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#2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修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#2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#10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#10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val="zh-CN"/>
                                    </w:rPr>
                                    <w:t>机械制图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val="zh-CN"/>
                                    </w:rPr>
                                    <w:t>工程力学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模具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#10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修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#1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#10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#40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业设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#10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辅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#10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pt;height:444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996"/>
                        <w:gridCol w:w="796"/>
                        <w:gridCol w:w="1195"/>
                        <w:gridCol w:w="796"/>
                        <w:gridCol w:w="1394"/>
                        <w:gridCol w:w="796"/>
                        <w:gridCol w:w="1394"/>
                        <w:gridCol w:w="796"/>
                        <w:gridCol w:w="1394"/>
                        <w:gridCol w:w="796"/>
                        <w:gridCol w:w="1394"/>
                        <w:gridCol w:w="938"/>
                        <w:gridCol w:w="1252"/>
                      </w:tblGrid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周一）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周一）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周二）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周二）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周三）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控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#203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val="zh-CN"/>
                              </w:rPr>
                              <w:t>机械设计基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val="zh-CN"/>
                              </w:rPr>
                              <w:t>机械制造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val="zh-CN"/>
                              </w:rPr>
                              <w:t>液压与气动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控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#301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模具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#202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具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#201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修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#201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#102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控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#103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val="zh-CN"/>
                              </w:rPr>
                              <w:t>机械制图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val="zh-CN"/>
                              </w:rPr>
                              <w:t>工程力学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具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szCs w:val="21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#105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修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#101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#103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szCs w:val="21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#403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业设计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#102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辅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#102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51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监考员须在考试前</w:t>
      </w:r>
      <w:r>
        <w:rPr>
          <w:b/>
          <w:szCs w:val="21"/>
        </w:rPr>
        <w:t>20</w:t>
      </w:r>
      <w:r>
        <w:rPr>
          <w:b/>
          <w:szCs w:val="21"/>
        </w:rPr>
        <w:t>分钟到主考室集中，主考室设在各系部办公室。</w:t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必须佩带学生证或标志卡，否则不予参加考试。</w:t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2010</w:t>
      </w:r>
      <w:r>
        <w:rPr>
          <w:b/>
          <w:szCs w:val="21"/>
        </w:rPr>
        <w:t>级学生不举行期中考，按原课程表上课。</w:t>
      </w:r>
    </w:p>
    <w:p>
      <w:pPr>
        <w:pStyle w:val="Normal"/>
        <w:spacing w:lineRule="exact" w:line="240"/>
        <w:ind w:firstLine="13321"/>
        <w:rPr>
          <w:b/>
          <w:b/>
          <w:sz w:val="24"/>
        </w:rPr>
      </w:pPr>
      <w:r>
        <w:rPr>
          <w:b/>
          <w:sz w:val="24"/>
        </w:rPr>
        <w:t>教务处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9:00Z</dcterms:created>
  <dc:creator>cyh</dc:creator>
  <dc:description/>
  <cp:keywords/>
  <dc:language>en-US</dc:language>
  <cp:lastModifiedBy>jxx</cp:lastModifiedBy>
  <dcterms:modified xsi:type="dcterms:W3CDTF">2012-11-09T00:05:00Z</dcterms:modified>
  <cp:revision>13</cp:revision>
  <dc:subject/>
  <dc:title>2005年秋季学期期末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