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湄洲湾职业技术学院勤工助学岗位招聘信息一览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4"/>
        <w:gridCol w:w="709"/>
        <w:gridCol w:w="851"/>
        <w:gridCol w:w="4118"/>
        <w:gridCol w:w="3536"/>
        <w:gridCol w:w="3969"/>
      </w:tblGrid>
      <w:tr>
        <w:trPr>
          <w:tblHeader w:val="true"/>
          <w:trHeight w:val="7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sz w:val="24"/>
                <w:szCs w:val="24"/>
              </w:rPr>
              <w:t>面试时间和地点</w:t>
            </w:r>
          </w:p>
        </w:tc>
      </w:tr>
      <w:tr>
        <w:trPr>
          <w:trHeight w:val="323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1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助辅导员老师做好学生管理工作、学生思想政治工作以及各种评优工作，协助处理学生学习、生活中的具体问题。协助做好党、团工作档案管理及其他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态度积极，善于学习，学有余力，且有充裕的课余时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具有较强的责任感和组织协调能力；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较强的语言表达能力和文字表达能力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一定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常用办公软件的应用能力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持有勤工助学培训合格证书以及家庭经济困难学生优先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日下午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：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0,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新校区公教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北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01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，联系人：曾嘉靖，联系方式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3514056690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1.</w:t>
            </w:r>
            <w:r>
              <w:rPr>
                <w:rFonts w:cs="仿宋" w:ascii="宋体" w:hAnsi="宋体"/>
                <w:b/>
                <w:kern w:val="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文明督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协助辅导员做好所在楼内的安全检查、学生晚归清点工作，协助做好社区宿舍卫生秩序、日常行为规范等管理工作，负责日常教学楼区、社区公共区域环境维护保洁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思想上进，遵纪守法，品德端正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工作认真负责，能吃苦耐劳，具有较强的组织协调和沟通能力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持有勤工助学培训合格证书以及家庭经济困难学生优先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3:00Z</dcterms:created>
  <dc:creator>自由人</dc:creator>
  <dc:description/>
  <dc:language>en-US</dc:language>
  <cp:lastModifiedBy>Tanya</cp:lastModifiedBy>
  <cp:lastPrinted>2020-10-06T09:04:00Z</cp:lastPrinted>
  <dcterms:modified xsi:type="dcterms:W3CDTF">2020-10-23T09:33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